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5287010</wp:posOffset>
                  </wp:positionH>
                  <wp:positionV relativeFrom="paragraph">
                    <wp:posOffset>48260</wp:posOffset>
                  </wp:positionV>
                  <wp:extent cx="1478915" cy="815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modulant hélicoïdal » ARH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b/>
                <w:b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310</wp:posOffset>
                      </wp:positionV>
                      <wp:extent cx="5937885" cy="2984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97"/>
                                    <w:gridCol w:w="900"/>
                                    <w:gridCol w:w="850"/>
                                    <w:gridCol w:w="851"/>
                                    <w:gridCol w:w="840"/>
                                    <w:gridCol w:w="851"/>
                                    <w:gridCol w:w="851"/>
                                    <w:gridCol w:w="8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1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2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3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4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5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6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8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ébit calorifique nominal PCI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uissance unitaire utile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endement de combustion PCI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&gt; 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bre de ventilat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itesse de rotation (tr/m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ébit d'air à 15°C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 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 0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elta T° air (°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rtée d’air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Niveau sonore à 5 m dB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uissance électrique absorbée (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ncombrement hors tout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10 x 780 x 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40 x 800 x 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40 x 820 x 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40 x 820 x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40 x 840 x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20 x 840 x 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40 x 820 x 5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oids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235pt;mso-wrap-distance-left:7.05pt;mso-wrap-distance-right:7.05pt;mso-wrap-distance-top:0pt;mso-wrap-distance-bottom:0pt;margin-top:-5.3pt;mso-position-vertical-relative:text;margin-left:3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900"/>
                              <w:gridCol w:w="850"/>
                              <w:gridCol w:w="851"/>
                              <w:gridCol w:w="840"/>
                              <w:gridCol w:w="851"/>
                              <w:gridCol w:w="851"/>
                              <w:gridCol w:w="811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1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2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3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4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5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6H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R8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bit calorifique nominal PCI (k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issance unitaire utile (kW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,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ndement de combustion PCI (%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&gt; 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re de ventilateu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tesse de rotation (tr/m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ébit d'air à 15°C (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ta T° air (°C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rtée d’air (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iveau sonore à 5 m dB(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issance électrique absorbée (V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combrement hors tout (mm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0 x 780 x 3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 x 800 x 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 x 820 x 46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 x 820 x 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 x 840 x 5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20 x 840 x 82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40 x 820 x 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ids (K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MINIGAZ comprend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487" w:right="4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 ensemble thermique à forte inertie et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odulant de 30 à 100%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renant :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échangeur tubulaire à faisceau double décalé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brûleur low Nox à haut rendement</w:t>
            </w:r>
          </w:p>
          <w:p>
            <w:pPr>
              <w:pStyle w:val="Normal"/>
              <w:numPr>
                <w:ilvl w:val="1"/>
                <w:numId w:val="2"/>
              </w:numPr>
              <w:ind w:left="1440" w:right="447" w:hanging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ventilateur centrifuge grand déb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  <w:szCs w:val="18"/>
              </w:rPr>
              <w:t>hélicoïde monté sur plots antivibratils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ffuseur frontal de teinte aluminium muni de ventelles horizontales réglabl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un commande (non-compris dans l’appareil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ilotage pa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ffret de régulation-modulation multizone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LARONICS MOD3 avec sondes extérieure et intérieure(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arrosserie en tôle d'acier, protégée par une peinture époxy cuite au four RAL n° 9010 à compartiment ventl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  <w:szCs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  <w:szCs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87" w:right="21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44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1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oeuvre - retour usine d’un an sur l’appareil et de 5 ans sur l’échange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14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oeuvre retour usine sur l’échangeu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MODULANT AR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8A-FR – 01/09/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321935</wp:posOffset>
                  </wp:positionH>
                  <wp:positionV relativeFrom="paragraph">
                    <wp:posOffset>50165</wp:posOffset>
                  </wp:positionV>
                  <wp:extent cx="1478915" cy="815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modulant hélicoïdal » ARH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pouvoir sortir complètement le brûleur.</w:t>
            </w:r>
          </w:p>
          <w:p>
            <w:pPr>
              <w:pStyle w:val="Normal"/>
              <w:ind w:left="214" w:right="35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it être exécuté conformément aux prescriptions relatives aux installations intérieures (DTU 61.1 Installations de gaz). Le raccordement gaz s'effectue sur la partie arrière des MINIGAZ. 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Un kit gaz comprenant</w:t>
            </w:r>
            <w:r>
              <w:rPr>
                <w:rFonts w:cs="Arial" w:ascii="Arial" w:hAnsi="Arial"/>
              </w:rPr>
              <w:t xml:space="preserve"> : une </w:t>
            </w:r>
            <w:r>
              <w:rPr>
                <w:rFonts w:cs="Arial" w:ascii="Arial" w:hAnsi="Arial"/>
                <w:b/>
              </w:rPr>
              <w:t>vanne</w:t>
            </w:r>
            <w:r>
              <w:rPr>
                <w:rFonts w:cs="Arial" w:ascii="Arial" w:hAnsi="Arial"/>
              </w:rPr>
              <w:t xml:space="preserve"> de barrage, le </w:t>
            </w:r>
            <w:r>
              <w:rPr>
                <w:rFonts w:cs="Arial" w:ascii="Arial" w:hAnsi="Arial"/>
                <w:b/>
              </w:rPr>
              <w:t>filtre gaz</w:t>
            </w:r>
            <w:r>
              <w:rPr>
                <w:rFonts w:cs="Arial" w:ascii="Arial" w:hAnsi="Arial"/>
              </w:rPr>
              <w:t xml:space="preserve"> et un </w:t>
            </w:r>
            <w:r>
              <w:rPr>
                <w:rFonts w:cs="Arial" w:ascii="Arial" w:hAnsi="Arial"/>
                <w:b/>
              </w:rPr>
              <w:t>détendeur</w:t>
            </w:r>
            <w:r>
              <w:rPr>
                <w:rFonts w:cs="Arial" w:ascii="Arial" w:hAnsi="Arial"/>
              </w:rPr>
              <w:t xml:space="preserve"> suivant la pression de distribution </w:t>
            </w:r>
            <w:r>
              <w:rPr>
                <w:rFonts w:cs="Arial" w:ascii="Arial" w:hAnsi="Arial"/>
                <w:b/>
              </w:rPr>
              <w:t>sera placé à l'extérieur de l'apparei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spacing w:lineRule="exact" w:line="240"/>
              <w:ind w:left="214" w:right="213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ind w:left="214"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214" w:right="213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230 V mono Phase + Neutre pour tous les modèle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214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lang w:val="en-GB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MODULANT ARH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8A-FR – 01/09/09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LON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;Arial" w:hAnsi="Univers;Aria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MLON+Arial,Bold;Arial" w:hAnsi="DAMLON+Arial,Bold;Arial" w:eastAsia="Times New Roman" w:cs="DAMLON+Arial,Bold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0:00Z</dcterms:created>
  <dc:creator>.</dc:creator>
  <dc:description/>
  <cp:keywords/>
  <dc:language>en-US</dc:language>
  <cp:lastModifiedBy>rgaranger</cp:lastModifiedBy>
  <cp:lastPrinted>2009-08-19T09:20:00Z</cp:lastPrinted>
  <dcterms:modified xsi:type="dcterms:W3CDTF">2009-09-01T15:20:00Z</dcterms:modified>
  <cp:revision>29</cp:revision>
  <dc:subject>TL 23</dc:subject>
  <dc:title>DESCRIPTIF</dc:title>
</cp:coreProperties>
</file>