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5"/>
        <w:gridCol w:w="50"/>
        <w:gridCol w:w="10"/>
      </w:tblGrid>
      <w:tr>
        <w:trPr>
          <w:trHeight w:val="896" w:hRule="atLeast"/>
          <w:cantSplit w:val="true"/>
        </w:trPr>
        <w:tc>
          <w:tcPr>
            <w:tcW w:w="1085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5172710</wp:posOffset>
                  </wp:positionH>
                  <wp:positionV relativeFrom="paragraph">
                    <wp:posOffset>71120</wp:posOffset>
                  </wp:positionV>
                  <wp:extent cx="1478915" cy="815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3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centifuge » MC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851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214" w:hanging="15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629285</wp:posOffset>
                      </wp:positionH>
                      <wp:positionV relativeFrom="paragraph">
                        <wp:posOffset>186055</wp:posOffset>
                      </wp:positionV>
                      <wp:extent cx="5757545" cy="1911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992"/>
                                    <w:gridCol w:w="993"/>
                                    <w:gridCol w:w="850"/>
                                    <w:gridCol w:w="992"/>
                                    <w:gridCol w:w="851"/>
                                    <w:gridCol w:w="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left="-108" w:right="-14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C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left="-108" w:right="-14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C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-15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C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left="-108" w:right="-1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C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left="-108" w:right="-15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C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left="-108" w:right="-1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C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ébit calorifique nominal (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uissance unitaire utile (k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4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ndement de combustion PCI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 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 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 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 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 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&gt; 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itesse de rotation (tr/m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ébit d'air à 15°C (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 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 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ression statique disponible (P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lta T° air (°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rtée d’air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iveau sonore à 5 m dB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uissance électrique absorbée  (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7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214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oids 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ind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50.5pt;mso-wrap-distance-left:7.05pt;mso-wrap-distance-right:7.05pt;mso-wrap-distance-top:0pt;mso-wrap-distance-bottom:0pt;margin-top:14.65pt;mso-position-vertical-relative:text;margin-left:49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992"/>
                              <w:gridCol w:w="993"/>
                              <w:gridCol w:w="850"/>
                              <w:gridCol w:w="992"/>
                              <w:gridCol w:w="85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left="-108" w:right="-14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C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left="-108" w:right="-14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C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-15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C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left="-108" w:right="-1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C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left="-108" w:right="-15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C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left="-108" w:right="-1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C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it calorifique nominal (k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sance unitaire utile (kW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ndement de combustion PCI 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 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 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 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 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 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 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tesse de rotation (tr/m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it d'air à 15°C (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9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 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sion statique disponible (P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lta T° air (°C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tée d’air (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sonore à 5 m dB(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sance électrique absorbée  (VA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21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ids (K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righ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87" w:right="447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</w:p>
          <w:p>
            <w:pPr>
              <w:pStyle w:val="Normal"/>
              <w:ind w:left="487" w:right="447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Le MINIGAZ, bénéficiant du marquag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sz w:val="18"/>
              </w:rPr>
              <w:drawing>
                <wp:inline distT="0" distB="0" distL="0" distR="0">
                  <wp:extent cx="237490" cy="1663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, comprend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 brûleur </w:t>
            </w:r>
            <w:r>
              <w:rPr>
                <w:rFonts w:cs="Arial" w:ascii="Arial" w:hAnsi="Arial"/>
                <w:b/>
                <w:sz w:val="18"/>
              </w:rPr>
              <w:t>multi torch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7" w:right="44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 échangeu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ubulaire de 4 parcour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 acier aluminé d’un seul tenant, assemblé sans soudure sur la bride brûleu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un groupe moto ventilateur </w:t>
            </w:r>
            <w:r>
              <w:rPr>
                <w:rFonts w:cs="Arial" w:ascii="Arial" w:hAnsi="Arial"/>
                <w:b/>
                <w:sz w:val="18"/>
              </w:rPr>
              <w:t>centrifuge monté sur plots antivibratils</w:t>
            </w:r>
            <w:r>
              <w:rPr>
                <w:rFonts w:cs="Arial" w:ascii="Arial" w:hAnsi="Arial"/>
                <w:sz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diffuseur frontal de teinte aluminium muni de ventelles horizontales réglables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e double électrovanne ga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boîtier électronique assurant l'allumage et le contrôle de sécuri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allumage automatique par une électrode d’allumag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487" w:right="4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dispositif de contrôle de flamme permanent, par une sonde d’ionisation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double protection thermique de l'échangeur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ossibilité de de réarmer l’appareil à distance depuis le boitier un commande (non-compris dans l’appareil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87" w:right="4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ommande par fil pilote permettant de limiter le nombre de fils à raccord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 carrosserie en tôle d'acier, protégée par une peinture époxy cuite au four RAL n° 9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44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une</w:t>
            </w:r>
            <w:r>
              <w:rPr>
                <w:rFonts w:cs="Arial" w:ascii="Arial" w:hAnsi="Arial"/>
                <w:b/>
                <w:sz w:val="18"/>
              </w:rPr>
              <w:t xml:space="preserve"> porte latérale sur charnières</w:t>
            </w:r>
            <w:r>
              <w:rPr>
                <w:rFonts w:cs="Arial" w:ascii="Arial" w:hAnsi="Arial"/>
                <w:sz w:val="18"/>
              </w:rPr>
              <w:t xml:space="preserve"> avec verrouillage à clef et </w:t>
            </w:r>
            <w:r>
              <w:rPr>
                <w:rFonts w:cs="Arial" w:ascii="Arial" w:hAnsi="Arial"/>
                <w:b/>
                <w:sz w:val="18"/>
              </w:rPr>
              <w:t>joint d’étanchéité caoutchouc antibruit sur l'encadrement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ind w:left="487" w:right="44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Garantie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487" w:right="447" w:hanging="0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ns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pièce et main d’oeuvre - retour usine d’un an sur l’appareil et de 5 ans sur l’échangeur</w:t>
            </w:r>
          </w:p>
          <w:p>
            <w:pPr>
              <w:pStyle w:val="Normal"/>
              <w:autoSpaceDE w:val="false"/>
              <w:ind w:left="487" w:right="4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87" w:right="4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ec mise en service Solaronics : </w:t>
            </w:r>
            <w:r>
              <w:rPr>
                <w:rFonts w:cs="Arial" w:ascii="Arial" w:hAnsi="Arial"/>
                <w:sz w:val="18"/>
                <w:szCs w:val="18"/>
              </w:rPr>
              <w:t>Garantie totale la première année et garantie de 5 ans pièces et main d’oeuvre retour usine sur l’échangeu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volution MC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6B-FR – 22/08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PAGE 1/2</w:t>
            </w:r>
            <w:r>
              <w:rPr/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91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5331460</wp:posOffset>
                  </wp:positionH>
                  <wp:positionV relativeFrom="paragraph">
                    <wp:posOffset>88900</wp:posOffset>
                  </wp:positionV>
                  <wp:extent cx="1478915" cy="8159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F TECHNIQUE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érotherme gaz type Minigaz Evolution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odèle « centifuge » MC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napToGrid w:val="false"/>
              <w:spacing w:lineRule="exact" w:line="240"/>
              <w:ind w:left="356" w:right="355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ind w:left="356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e en place des appareil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356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356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Le MINIGAZ sera </w:t>
            </w:r>
            <w:r>
              <w:rPr>
                <w:rFonts w:cs="Arial" w:ascii="Arial" w:hAnsi="Arial"/>
                <w:b/>
              </w:rPr>
              <w:t>suspendu en 4 point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'accrochage et la distance réglementaire par rapport aux parois devront être respectées.</w:t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Prévoir un dégagement suffisant entre la porte d'accès et les parois</w:t>
            </w:r>
            <w:r>
              <w:rPr>
                <w:rFonts w:cs="Arial" w:ascii="Arial" w:hAnsi="Arial"/>
              </w:rPr>
              <w:t xml:space="preserve"> ou obstacles avoisinants pour  pouvoir sortir complètement le brûleur.</w:t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gaz</w:t>
            </w:r>
          </w:p>
          <w:p>
            <w:pPr>
              <w:pStyle w:val="Normal"/>
              <w:ind w:left="356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doit être exécuté conformément aux prescriptions relatives aux installations intérieures (DTU 61.1 Installations de gaz). Le raccordement gaz s'effectue sur la partie arrière des MINIGAZ. </w:t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Un kit gaz comprenant</w:t>
            </w:r>
            <w:r>
              <w:rPr>
                <w:rFonts w:cs="Arial" w:ascii="Arial" w:hAnsi="Arial"/>
              </w:rPr>
              <w:t xml:space="preserve"> : une </w:t>
            </w:r>
            <w:r>
              <w:rPr>
                <w:rFonts w:cs="Arial" w:ascii="Arial" w:hAnsi="Arial"/>
                <w:b/>
              </w:rPr>
              <w:t>vanne</w:t>
            </w:r>
            <w:r>
              <w:rPr>
                <w:rFonts w:cs="Arial" w:ascii="Arial" w:hAnsi="Arial"/>
              </w:rPr>
              <w:t xml:space="preserve"> de barrage, le </w:t>
            </w:r>
            <w:r>
              <w:rPr>
                <w:rFonts w:cs="Arial" w:ascii="Arial" w:hAnsi="Arial"/>
                <w:b/>
              </w:rPr>
              <w:t>filtre gaz</w:t>
            </w:r>
            <w:r>
              <w:rPr>
                <w:rFonts w:cs="Arial" w:ascii="Arial" w:hAnsi="Arial"/>
              </w:rPr>
              <w:t xml:space="preserve"> et un </w:t>
            </w:r>
            <w:r>
              <w:rPr>
                <w:rFonts w:cs="Arial" w:ascii="Arial" w:hAnsi="Arial"/>
                <w:b/>
              </w:rPr>
              <w:t>détendeur</w:t>
            </w:r>
            <w:r>
              <w:rPr>
                <w:rFonts w:cs="Arial" w:ascii="Arial" w:hAnsi="Arial"/>
              </w:rPr>
              <w:t xml:space="preserve"> suivant la pression de distribution </w:t>
            </w:r>
            <w:r>
              <w:rPr>
                <w:rFonts w:cs="Arial" w:ascii="Arial" w:hAnsi="Arial"/>
                <w:b/>
              </w:rPr>
              <w:t>sera placé à l'extérieur de l'appareil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électrique</w:t>
            </w:r>
          </w:p>
          <w:p>
            <w:pPr>
              <w:pStyle w:val="Normal"/>
              <w:ind w:left="356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doit être réalisé en fonction des normes en vigueur (section des conducteurs, liaison à la terre, sectionneurs, etc...). </w:t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ind w:left="356" w:right="355" w:hanging="0"/>
              <w:jc w:val="both"/>
              <w:rPr/>
            </w:pPr>
            <w:r>
              <w:rPr>
                <w:rFonts w:cs="Arial" w:ascii="Arial" w:hAnsi="Arial"/>
                <w:b/>
              </w:rPr>
              <w:t>Alimentation électrique à prévoir</w:t>
            </w:r>
            <w:r>
              <w:rPr>
                <w:rFonts w:cs="Arial" w:ascii="Arial" w:hAnsi="Arial"/>
              </w:rPr>
              <w:t xml:space="preserve"> : 230 V mono Ph + N :</w:t>
              <w:tab/>
              <w:t>pour tous les modèles.</w:t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6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vacuation des produits de combustion</w:t>
            </w:r>
          </w:p>
          <w:p>
            <w:pPr>
              <w:pStyle w:val="Normal"/>
              <w:ind w:left="356" w:right="35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/>
            </w:pPr>
            <w:r>
              <w:rPr>
                <w:rFonts w:cs="Arial" w:ascii="Arial" w:hAnsi="Arial"/>
              </w:rPr>
              <w:t xml:space="preserve">Elle sera réalisée à l'aide de conduits aluminium ou tout autre matériau prévu pour les produits de combustion gaz. </w:t>
            </w:r>
            <w:r>
              <w:rPr>
                <w:rFonts w:cs="Arial" w:ascii="Arial" w:hAnsi="Arial"/>
                <w:b/>
              </w:rPr>
              <w:t>L'emboîtage des conduits se fera à l'intérieur de la buse de l'appareil.</w:t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te évacuation doit être exécutée conformément aux prescriptions du DTU 24.1 et 61.1 (Travaux de fumisterie et Installations de gaz).</w:t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ind w:left="356" w:righ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419860" cy="3187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lang w:val="en-GB" w:eastAsia="en-US"/>
              </w:rPr>
              <w:t>http://www.solaronics.fr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14"/>
                <w:szCs w:val="14"/>
              </w:rPr>
              <w:t>Ce document ne peut être considéré comme contractuel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AEROTHERME GAZ TYPE MINIGAZ Evolution MC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6B-FR – 22/08/12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/2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;Arial" w:hAnsi="Univers;Aria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4:00Z</dcterms:created>
  <dc:creator>.</dc:creator>
  <dc:description/>
  <cp:keywords/>
  <dc:language>en-US</dc:language>
  <cp:lastModifiedBy> </cp:lastModifiedBy>
  <cp:lastPrinted>2009-09-01T13:38:00Z</cp:lastPrinted>
  <dcterms:modified xsi:type="dcterms:W3CDTF">2012-08-22T09:54:00Z</dcterms:modified>
  <cp:revision>3</cp:revision>
  <dc:subject>TL 23</dc:subject>
  <dc:title>DESCRIPTIF</dc:title>
</cp:coreProperties>
</file>