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-130175</wp:posOffset>
            </wp:positionV>
            <wp:extent cx="3733800" cy="8591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000" w:val="clear"/>
        <w:tabs>
          <w:tab w:val="clear" w:pos="708"/>
          <w:tab w:val="center" w:pos="4678" w:leader="none"/>
          <w:tab w:val="left" w:pos="4820" w:leader="none"/>
        </w:tabs>
        <w:spacing w:lineRule="auto" w:line="276"/>
        <w:rPr>
          <w:rFonts w:ascii="Arial" w:hAnsi="Arial" w:cs="Arial"/>
          <w:b/>
          <w:b/>
          <w:color w:val="365F91"/>
          <w:sz w:val="32"/>
        </w:rPr>
      </w:pPr>
      <w:r>
        <w:rPr>
          <w:rFonts w:cs="Arial" w:ascii="Arial" w:hAnsi="Arial"/>
          <w:b/>
          <w:color w:val="365F91"/>
          <w:sz w:val="32"/>
        </w:rPr>
      </w:r>
    </w:p>
    <w:p>
      <w:pPr>
        <w:pStyle w:val="Normal"/>
        <w:shd w:fill="FFC000" w:val="clear"/>
        <w:tabs>
          <w:tab w:val="clear" w:pos="708"/>
          <w:tab w:val="center" w:pos="4678" w:leader="none"/>
          <w:tab w:val="left" w:pos="4820" w:leader="none"/>
        </w:tabs>
        <w:spacing w:lineRule="auto" w:line="480"/>
        <w:rPr>
          <w:rFonts w:ascii="Arial" w:hAnsi="Arial" w:cs="Arial"/>
          <w:b/>
          <w:b/>
          <w:color w:val="365F91"/>
          <w:sz w:val="32"/>
        </w:rPr>
      </w:pPr>
      <w:r>
        <w:rPr>
          <w:rFonts w:cs="Arial" w:ascii="Arial" w:hAnsi="Arial"/>
          <w:b/>
          <w:color w:val="365F91"/>
          <w:sz w:val="32"/>
        </w:rPr>
        <w:t>Aérotherme gaz réversible : Minigaz Chaud Froid MCF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</w:rPr>
      </w:pPr>
      <w:r>
        <w:rPr>
          <w:rFonts w:cs="Arial" w:ascii="Arial" w:hAnsi="Arial"/>
          <w:b/>
          <w:color w:val="365F91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47993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Caractéristiques techniques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MCF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calorifique sur PCI (kW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7,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uissance utile (kW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4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ndement de combus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94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ype de ga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20 – G25 – G31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Batterie à détente directe : chau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uissance calorifique nominale (kW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 extérieure 7°C ; T intérieure 18°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uissance absorb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Batterie à détente directe : froi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uissance frigorifique nominale (kW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T extérieure 35°C ; T intérieure 27°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7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Puissance absorbé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6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,8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d’air (m</w:t>
            </w:r>
            <w:r>
              <w:rPr>
                <w:rFonts w:eastAsia="Arial Unicode MS" w:cs="Arial Unicode MS" w:ascii="Arial Unicode MS" w:hAnsi="Arial Unicode MS"/>
                <w:sz w:val="20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</w:rPr>
              <w:t>/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.4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totale (k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imensions L x l x H (m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310 x 1030 x 5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accordement ga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½ ‘’ mâle pas du gaz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ension d’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230V – 50Hz monophas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uissance électrique (W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ype de condu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B22 – C12 – C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iamètre 80 mm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</w:rPr>
              <w:t>Unité extérieu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Gaz réfrigérant / quantité (k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410a / 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ébit d’air (m</w:t>
            </w:r>
            <w:r>
              <w:rPr>
                <w:rFonts w:eastAsia="Arial Unicode MS" w:cs="Arial Unicode MS" w:ascii="Arial Unicode MS" w:hAnsi="Arial Unicode MS"/>
                <w:sz w:val="20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  <w:sz w:val="20"/>
              </w:rPr>
              <w:t>/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6.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Masse totale (k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Dimensions H x L x l (m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245 x 945 x 3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ype de compress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croll (Sanyo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Tension d’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3 x 400V+N – 50Hz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alibre de protection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Plage de T extérieure (°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+17 / +45</w:t>
            </w:r>
          </w:p>
        </w:tc>
      </w:tr>
    </w:tbl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Descriptif produit</w:t>
      </w:r>
    </w:p>
    <w:p>
      <w:pPr>
        <w:pStyle w:val="Normal"/>
        <w:spacing w:before="240" w:after="0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’aérotherme gaz réversibl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CF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mporte 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brûleur multi-torches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échangeur tubulaire de 4 parcours en acier aluminé d’un seul tenant, assemblé sans soudure sur la bride brûl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5" w:leader="none"/>
        </w:tabs>
        <w:spacing w:lineRule="atLeast" w:line="2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 xml:space="preserve">Deux </w:t>
      </w:r>
      <w:r>
        <w:rPr>
          <w:rFonts w:eastAsia="Arial Unicode MS" w:cs="Arial Unicode MS" w:ascii="Arial Unicode MS" w:hAnsi="Arial Unicode MS"/>
          <w:sz w:val="20"/>
          <w:szCs w:val="20"/>
        </w:rPr>
        <w:t>groupes moto ventilateurs hélicoïdes 1350 tr/mn et montés sur plots antivibratil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5" w:leader="none"/>
        </w:tabs>
        <w:spacing w:lineRule="atLeast" w:line="240"/>
        <w:jc w:val="both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diffuseur frontal de teinte aluminium et muni de vantelles horizontales et verticales réglables,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bloc combiné gaz comprenant une double électrovanne gaz et un régulateur de pression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dispositif d’allumage automatique électronique à distance par une électrode en acier réfractaire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contrôle de flamme électronique permanent par une électrode en acier réfractaire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boîtier de contrôle et de sécurité, composants haute température et haute résistance gérant le cycle de fonctionnement, conforme à la norme EN298 :2003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contrôle permanent du débit d’air de combustion par dépressosta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double protection thermique de l'échangeur,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dispositif de réarmement local et à distance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carrosserie en tôle d'acier, protégée par une peinture époxy cuite au four RAL9010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1 porte latérale sur charnières avec verrouillage à clef et joint d’étanchéité caoutchouc antibruit sur l'encadremen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ventilateur extracteur de fumées centrifuge haute température comportant :</w:t>
      </w:r>
    </w:p>
    <w:p>
      <w:pPr>
        <w:pStyle w:val="Normal"/>
        <w:numPr>
          <w:ilvl w:val="1"/>
          <w:numId w:val="1"/>
        </w:numPr>
        <w:autoSpaceDE w:val="false"/>
        <w:ind w:left="257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axe en inox monté sur roulements à billes</w:t>
      </w:r>
    </w:p>
    <w:p>
      <w:pPr>
        <w:pStyle w:val="Normal"/>
        <w:numPr>
          <w:ilvl w:val="1"/>
          <w:numId w:val="1"/>
        </w:numPr>
        <w:autoSpaceDE w:val="false"/>
        <w:ind w:left="257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hélice de refroidissement moteur</w:t>
      </w:r>
    </w:p>
    <w:p>
      <w:pPr>
        <w:pStyle w:val="Normal"/>
        <w:numPr>
          <w:ilvl w:val="1"/>
          <w:numId w:val="1"/>
        </w:numPr>
        <w:autoSpaceDE w:val="false"/>
        <w:ind w:left="257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raccordement de sortie des produits de combustion en diamètre 80 mm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e batterie frigorifique d’échange direct à tubes cuivre et ailettes aluminium serties mécaniquement, dans un cadre en acier galvanisé.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Un raccord d’évacuation des condensats</w:t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’automate de contrôle des unités comporte les fonctionnalités suivantes: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fficheur 6 lignes et clavier intuitif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possibilité de piloter jusque 6 aérothermes simultanémen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 programmateur hebdomadaire « 5/7 » jour/nuit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consultation de l’état de chaque unité intérieure</w:t>
      </w:r>
    </w:p>
    <w:p>
      <w:pPr>
        <w:pStyle w:val="Normal"/>
        <w:numPr>
          <w:ilvl w:val="0"/>
          <w:numId w:val="1"/>
        </w:numPr>
        <w:autoSpaceDE w:val="false"/>
        <w:ind w:left="1854" w:right="-284" w:hanging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 réarmement des brûleurs</w:t>
      </w:r>
    </w:p>
    <w:p>
      <w:pPr>
        <w:pStyle w:val="Normal"/>
        <w:autoSpaceDE w:val="false"/>
        <w:ind w:right="-284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Mise en place des appareils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L’unité intérieure sera suspendue en 4 points.</w:t>
      </w:r>
    </w:p>
    <w:p>
      <w:pPr>
        <w:pStyle w:val="Normal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évoir un dégagement suffisant entre la porte d'accès et les parois ou obstacles avoisinants pour  pouvoir sortir complètement le brûleur.</w:t>
      </w:r>
    </w:p>
    <w:p>
      <w:pPr>
        <w:pStyle w:val="Normal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hauteur d’accrochage et la distance réglementaire par rapport aux parois doivent être respectées.</w:t>
      </w:r>
    </w:p>
    <w:p>
      <w:pPr>
        <w:pStyle w:val="Normal"/>
        <w:ind w:left="56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’unité extérieure sera installée à une hauteur minimum de 200 mm et sera fixée mécaniquement, dans un emplacement abrité de la poussière, et idéalement abrité du soleil. Elle sera éloignée de tout obstacle de façon à libérer l’aspiration et le refoulement de l’air.</w:t>
      </w:r>
    </w:p>
    <w:p>
      <w:pPr>
        <w:pStyle w:val="Normal"/>
        <w:autoSpaceDE w:val="false"/>
        <w:ind w:right="-284" w:hanging="0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en-US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en-US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Raccordement gaz</w:t>
      </w:r>
    </w:p>
    <w:p>
      <w:pPr>
        <w:pStyle w:val="Normal"/>
        <w:autoSpaceDE w:val="false"/>
        <w:spacing w:before="240" w:after="0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 raccordement gaz s'effectue sur la face arrière de l’unité intérieure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haque appareil doit être raccordé directement en aval des équipements suivants :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vanne d’isolement ¼ de tour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filtre à gaz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 détendeur adapté à la pression de distribution, le cas échéant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Raccordement frigorifique</w:t>
      </w:r>
    </w:p>
    <w:p>
      <w:pPr>
        <w:pStyle w:val="Normal"/>
        <w:autoSpaceDE w:val="false"/>
        <w:spacing w:before="240" w:after="0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e raccordement frigorifique s'effectue entre les faces arrière de l’unité intérieure et de l’unité extérieure.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'installateur doit, à la date de réalisation de l’opération :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être titulaire de l’appellation QUALIPAC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u disposer d’une qualification ou certification professionnelle dans le domaine des pompes à chaleur aérothermiques</w:t>
      </w:r>
    </w:p>
    <w:p>
      <w:pPr>
        <w:pStyle w:val="Normal"/>
        <w:numPr>
          <w:ilvl w:val="0"/>
          <w:numId w:val="2"/>
        </w:numPr>
        <w:autoSpaceDE w:val="false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u disposer d'une qualification ou d'une certification professionnelle équivalente délivrée par tout organisme respectant les conditions de délivrance définies par la norme NF X50-091.</w:t>
      </w:r>
    </w:p>
    <w:p>
      <w:pPr>
        <w:pStyle w:val="Normal"/>
        <w:autoSpaceDE w:val="false"/>
        <w:ind w:left="108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Raccordement électrique</w:t>
      </w:r>
    </w:p>
    <w:p>
      <w:pPr>
        <w:pStyle w:val="Normal"/>
        <w:autoSpaceDE w:val="false"/>
        <w:spacing w:before="240" w:after="0"/>
        <w:ind w:left="720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 xml:space="preserve">Il doit être réalisé en fonction des normes en vigueur (section des conducteurs, liaison à la terre, sectionneurs, etc...). </w:t>
      </w:r>
    </w:p>
    <w:p>
      <w:pPr>
        <w:pStyle w:val="Normal"/>
        <w:autoSpaceDE w:val="false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Prévoir un transformateur d’isolement en cas de réseau électrique avec neutre impédant de type IT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/>
        <w:t>Raccordement fumisterie</w:t>
      </w:r>
    </w:p>
    <w:p>
      <w:pPr>
        <w:pStyle w:val="Normal"/>
        <w:autoSpaceDE w:val="false"/>
        <w:spacing w:before="240" w:after="0"/>
        <w:ind w:left="720" w:hanging="0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Le marquage CE de l’appareil n’est valable qu’à condition d’utiliser un terminal fourni par Solaronics Chauffage et de respecter les longueurs maximales.</w:t>
      </w:r>
    </w:p>
    <w:p>
      <w:pPr>
        <w:pStyle w:val="Normal"/>
        <w:autoSpaceDE w:val="false"/>
        <w:ind w:left="720" w:hanging="0"/>
        <w:rPr/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  <w:t>Cette évacuation doit être exécutée conformément aux prescriptions du DTU 24.1 et 61.1 (Travaux de fumisterie et Installations de gaz) et conformément à la réglementation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UnicodeMS">
    <w:altName w:val="Arial Unicode MS"/>
    <w:charset w:val="8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93750</wp:posOffset>
              </wp:positionH>
              <wp:positionV relativeFrom="paragraph">
                <wp:posOffset>-494030</wp:posOffset>
              </wp:positionV>
              <wp:extent cx="6002020" cy="913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202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0225" cy="520700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69" r="-68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 xml:space="preserve">SOLARONICS Chauffage   ZI N°3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rue du Kemmel </w:t>
                          </w:r>
                          <w:r>
                            <w:rPr>
                              <w:rFonts w:cs="ArialMT" w:ascii="ArialMT" w:hAnsi="ArialMT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S 20302 - 59429 ARMENTIERES CEDEX Fran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él : 03.20.10.59.59 - Fax : 03.20.35.57.2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ite : www.solaronics.com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SCRIPTIF TECHNIQUE MINIGAZ CHAUD FROI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CC13003B-FR – 01/03/2019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2.6pt;height:71.9pt;mso-wrap-distance-left:7.05pt;mso-wrap-distance-right:7.05pt;mso-wrap-distance-top:0pt;mso-wrap-distance-bottom:0pt;margin-top:-38.9pt;mso-position-vertical-relative:text;margin-left:62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530225" cy="520700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69" r="-68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 xml:space="preserve">SOLARONICS Chauffage   ZI N°3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rue du Kemmel </w:t>
                    </w:r>
                    <w:r>
                      <w:rPr>
                        <w:rFonts w:cs="ArialMT" w:ascii="ArialMT" w:hAnsi="ArialMT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S 20302 - 59429 ARMENTIERES CEDEX France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él : 03.20.10.59.59 - Fax : 03.20.35.57.2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ite : www.solaronics.com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SCRIPTIF TECHNIQUE MINIGAZ CHAUD FROID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–</w:t>
                    </w: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CC13003B-FR – 01/03/20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UnicodeMS;Arial Unicode MS" w:hAnsi="ArialUnicodeMS;Arial Unicode MS" w:eastAsia="ArialUnicodeMS;Arial Unicode MS" w:cs="ArialUnicodeMS;Arial Unicode M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garanger">
    <w:name w:val="rgarang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tyle2Car">
    <w:name w:val="Style2 Car"/>
    <w:qFormat/>
    <w:rPr>
      <w:rFonts w:ascii="Arial" w:hAnsi="Arial" w:eastAsia="Calibri" w:cs="Arial"/>
      <w:b/>
      <w:color w:val="365F91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pBdr>
        <w:bottom w:val="single" w:sz="36" w:space="1" w:color="FFC000"/>
      </w:pBdr>
      <w:spacing w:before="0" w:after="200"/>
      <w:jc w:val="both"/>
      <w:outlineLvl w:val="0"/>
    </w:pPr>
    <w:rPr>
      <w:rFonts w:ascii="Arial" w:hAnsi="Arial" w:eastAsia="Calibri" w:cs="Arial"/>
      <w:b/>
      <w:color w:val="365F91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0:00Z</dcterms:created>
  <dc:creator>rgaranger</dc:creator>
  <dc:description/>
  <cp:keywords/>
  <dc:language>en-US</dc:language>
  <cp:lastModifiedBy>Fanny MARRANT</cp:lastModifiedBy>
  <cp:lastPrinted>2013-08-29T18:55:00Z</cp:lastPrinted>
  <dcterms:modified xsi:type="dcterms:W3CDTF">2019-03-01T15:43:00Z</dcterms:modified>
  <cp:revision>5</cp:revision>
  <dc:subject/>
  <dc:title>OFFRES TECHNIQUES ET COMMERCIALES</dc:title>
</cp:coreProperties>
</file>