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28"/>
          <w:u w:val="single"/>
        </w:rPr>
      </w:pPr>
      <w:r>
        <w:rPr>
          <w:rFonts w:eastAsia="Arial Unicode MS" w:cs="Arial Unicode MS" w:ascii="Arial Unicode MS" w:hAnsi="Arial Unicode MS"/>
          <w:b/>
          <w:sz w:val="28"/>
          <w:u w:val="single"/>
        </w:rPr>
        <w:t>Caractéristiques techniques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06"/>
        <w:gridCol w:w="705"/>
        <w:gridCol w:w="929"/>
        <w:gridCol w:w="993"/>
        <w:gridCol w:w="992"/>
        <w:gridCol w:w="992"/>
        <w:gridCol w:w="992"/>
        <w:gridCol w:w="916"/>
        <w:gridCol w:w="10"/>
        <w:gridCol w:w="1058"/>
        <w:gridCol w:w="87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eastAsia="fr-FR"/>
              </w:rPr>
              <w:t>Typ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eastAsia="fr-FR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eastAsia="fr-FR"/>
              </w:rPr>
              <w:t>AC-H 30 (*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eastAsia="fr-FR"/>
              </w:rPr>
              <w:t>AC-H 40 (*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eastAsia="fr-FR"/>
              </w:rPr>
              <w:t>AC-H 5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eastAsia="fr-FR"/>
              </w:rPr>
              <w:t>AC-H 5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axim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ini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axi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ini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aximum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inim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aximu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inimum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Débit calorifique nominal PC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k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1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Débit calorifique nominal P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k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4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7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Puissance unitaire uti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k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44,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61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8,3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Rendement de combustion P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08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Delta T° ai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°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8,2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Classe de NO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Vitesse de rotatio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tr/min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35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35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Débit d'air à 15°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3/h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7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3450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460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55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Condensation produit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litre/h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,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,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2,9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5,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Raccordement gaz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 / 2 ‘’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Diamètre aspiration d’air et évacuation de fumé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mm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80 / 8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Poid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kg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8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9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10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88" w:leader="none"/>
                <w:tab w:val="left" w:pos="4464" w:leader="none"/>
              </w:tabs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  <w:lang w:eastAsia="fr-FR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eastAsia="fr-FR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*) appareils agréés en ERP</w:t>
      </w:r>
    </w:p>
    <w:p>
      <w:pPr>
        <w:pStyle w:val="Normal"/>
        <w:spacing w:lineRule="auto" w:line="240" w:before="0" w:after="0"/>
        <w:ind w:left="142" w:right="214" w:hanging="142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lang w:eastAsia="fr-F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eastAsia="fr-FR"/>
        </w:rPr>
        <w:t>Descriptif produit</w:t>
      </w:r>
    </w:p>
    <w:p>
      <w:pPr>
        <w:pStyle w:val="Normal"/>
        <w:spacing w:lineRule="auto" w:line="240" w:before="0" w:after="0"/>
        <w:ind w:left="487" w:right="214" w:hanging="0"/>
        <w:jc w:val="both"/>
        <w:rPr>
          <w:rFonts w:ascii="Arial Unicode MS" w:hAnsi="Arial Unicode MS" w:eastAsia="Arial Unicode MS" w:cs="Arial Unicode MS"/>
          <w:sz w:val="18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18"/>
          <w:szCs w:val="20"/>
          <w:lang w:eastAsia="fr-FR"/>
        </w:rPr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left="487"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L’AC-H,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 xml:space="preserve">bénéficiant du marquage </w:t>
      </w:r>
      <w:r>
        <w:rPr/>
        <w:drawing>
          <wp:inline distT="0" distB="0" distL="0" distR="0">
            <wp:extent cx="314325" cy="219075"/>
            <wp:effectExtent l="0" t="0" r="0" b="0"/>
            <wp:docPr id="1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, comprend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une double électrovanne gaz ratio gaz/air 1 :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un boîtier électronique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 assurant l'allumage et le contrôle de sécurité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un venturi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 de mélange proportionnel air-ga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 xml:space="preserve">un ventilateur 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de brûleur à vitesse variable commandé par rapport cycliqu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un brûleur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 modulant à prémélange, avec modulation continue de 30% à 100% de la puissance nomin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un allumage électronique direct sur le brûleu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un contrôle de flamme permanent par sonde d’ionis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 xml:space="preserve">un foyer humide à 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corps de chauffe tubulaire en acier inoxydab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des raccordements pour l’alimentation en air et l’évacuation des fumées situés sur la face supérieure, garantissant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l’évacuation gravitaire de tous les condensats par un seul siph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un fluide caloporteur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 résistant au g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un circulateur à haut rendement conforme à la directive Er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un capteur de pression du fluide caloporte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un automate déterminant en permanence la puissance de chauffage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réelle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 de l’appareil et l’ajustant en fonction des besoi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 xml:space="preserve">une batterie d’échange, 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tubes en cuivre et ailettes en aluminium serties, éprouvée sous 105°C et 8 bar, garantissant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l’absence de flamme et de gaz de combustion dans le flux d’air de chauffag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un groupe moto ventilateur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hélicoïd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5" w:leader="none"/>
          <w:tab w:val="left" w:pos="2016" w:leader="none"/>
        </w:tabs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une carrosserie en tôle d'acier, protégée par une peinture époxy cuite au four RAL n° 901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un diffuseur frontal de teinte aluminium muni de vantelles horizontales réglable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18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18"/>
          <w:lang w:eastAsia="fr-FR"/>
        </w:rPr>
        <w:t>la possibilité de réarmer l’appareil à distance depuis le régulateur de température (non-compris dans l’appareil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left="847" w:right="214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les fonctions chauffage et ventilation été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left="127"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Combustion à très basse température : évacuation des fumées homologuée en polypropylène (PPHD)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Rendement jusque 108%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Mise en chauffe très rapide (inertie thermique très faible)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Absence de surchauffe de la batterie lors de l’arrêt de l’appareil, même en fonctionnement à pleine puissance.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center"/>
        <w:rPr>
          <w:rFonts w:ascii="Arial Unicode MS" w:hAnsi="Arial Unicode MS" w:eastAsia="Arial Unicode MS" w:cs="Arial Unicode MS"/>
          <w:b/>
          <w:b/>
          <w:u w:val="single"/>
          <w:lang w:eastAsia="fr-FR"/>
        </w:rPr>
      </w:pPr>
      <w:r>
        <w:rPr>
          <w:rFonts w:eastAsia="Arial Unicode MS" w:cs="Arial Unicode MS" w:ascii="Arial Unicode MS" w:hAnsi="Arial Unicode MS"/>
          <w:b/>
          <w:u w:val="single"/>
          <w:lang w:eastAsia="fr-FR"/>
        </w:rPr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right="214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  <w:lang w:eastAsia="fr-F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eastAsia="fr-FR"/>
        </w:rPr>
        <w:t>Mise en place des appareils</w:t>
      </w:r>
    </w:p>
    <w:p>
      <w:pPr>
        <w:pStyle w:val="Normal"/>
        <w:tabs>
          <w:tab w:val="clear" w:pos="708"/>
          <w:tab w:val="left" w:pos="3888" w:leader="none"/>
          <w:tab w:val="left" w:pos="4464" w:leader="none"/>
        </w:tabs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L’AC-H est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suspendu en 4 points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La hauteur d'accrochage et la distance réglementaire par rapport aux parois doivent être respectées.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14" w:right="355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  <w:lang w:eastAsia="fr-F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eastAsia="fr-FR"/>
        </w:rPr>
        <w:t>Raccordement gaz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Le raccordement gaz s'effectue sur la partie arrière des AC-H. 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fr-FR"/>
        </w:rPr>
        <w:t xml:space="preserve">Prévoir un kit gaz (non-compris dans l’appareil) comprenant 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34" w:right="355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une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fr-FR"/>
        </w:rPr>
        <w:t xml:space="preserve">vanne 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de barrag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34" w:right="355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un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fr-FR"/>
        </w:rPr>
        <w:t>filtre gaz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34" w:right="355" w:hanging="360"/>
        <w:contextualSpacing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un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eastAsia="fr-FR"/>
        </w:rPr>
        <w:t xml:space="preserve">détendeur 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selon la pression de distribution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14" w:right="355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  <w:lang w:eastAsia="fr-F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eastAsia="fr-FR"/>
        </w:rPr>
        <w:t>Raccordement électrique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Il doit être réalisé en fonction des normes en vigueur (section des conducteurs, liaison à la terre, sectionneurs, etc...)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Alimentation électrique</w:t>
      </w: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: 230V 1N~50Hz, neutre non impédant : prévoir un transformateur d’isolement le cas échéant.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214" w:right="355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  <w:u w:val="single"/>
          <w:lang w:eastAsia="fr-FR"/>
        </w:rPr>
      </w:pPr>
      <w:r>
        <w:rPr>
          <w:rFonts w:eastAsia="Arial Unicode MS" w:cs="Arial Unicode MS" w:ascii="Arial Unicode MS" w:hAnsi="Arial Unicode MS"/>
          <w:b/>
          <w:sz w:val="28"/>
          <w:szCs w:val="28"/>
          <w:u w:val="single"/>
          <w:lang w:eastAsia="fr-FR"/>
        </w:rPr>
        <w:t>Evacuation des produits de combustion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 xml:space="preserve">Elle sera réalisée à l'aide de conduits en polypropylène (PPHD) ou tout autre matériau prévu pour les produits de combustion gaz. </w:t>
      </w:r>
      <w:r>
        <w:rPr>
          <w:rFonts w:eastAsia="Arial Unicode MS" w:cs="Arial Unicode MS" w:ascii="Arial Unicode MS" w:hAnsi="Arial Unicode MS"/>
          <w:b/>
          <w:sz w:val="20"/>
          <w:szCs w:val="20"/>
          <w:lang w:eastAsia="fr-FR"/>
        </w:rPr>
        <w:t>L'emboîtage des conduits se fera à l'intérieur de la buse de l'appareil.</w:t>
      </w:r>
    </w:p>
    <w:p>
      <w:pPr>
        <w:pStyle w:val="Normal"/>
        <w:spacing w:lineRule="auto" w:line="240" w:before="0" w:after="0"/>
        <w:ind w:left="214" w:right="355" w:hanging="0"/>
        <w:jc w:val="both"/>
        <w:rPr>
          <w:rFonts w:ascii="Arial Unicode MS" w:hAnsi="Arial Unicode MS" w:eastAsia="Arial Unicode MS" w:cs="Arial Unicode MS"/>
          <w:sz w:val="20"/>
          <w:szCs w:val="20"/>
          <w:lang w:eastAsia="fr-FR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fr-FR"/>
        </w:rPr>
        <w:t>Cette évacuation doit être exécutée conformément aux prescriptions du DTU 24.1 et 61.1 (Travaux de fumisterie et Installations de gaz).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3119" w:leader="none"/>
        <w:tab w:val="left" w:pos="5104" w:leader="none"/>
        <w:tab w:val="left" w:pos="6804" w:leader="none"/>
        <w:tab w:val="left" w:pos="8364" w:leader="none"/>
      </w:tabs>
      <w:spacing w:lineRule="auto" w:line="240" w:before="0" w:after="0"/>
      <w:ind w:left="-142" w:right="214" w:hanging="0"/>
      <w:jc w:val="center"/>
      <w:rPr>
        <w:i/>
        <w:i/>
      </w:rPr>
    </w:pPr>
    <w:r>
      <w:rPr/>
      <w:drawing>
        <wp:inline distT="0" distB="0" distL="0" distR="0">
          <wp:extent cx="1419225" cy="323850"/>
          <wp:effectExtent l="0" t="0" r="0" b="0"/>
          <wp:docPr id="3" name="Image 2" descr="LOGO_SOLARONIC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LOGO_SOLARONIC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142" w:right="21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78, rue de Kemmel   BP 3017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142" w:right="21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9428 Armentières Cedex -  Franc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142" w:right="214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 : +33 (0)3.20.10.59.59  Fax : +33 (0)3.20.35.57.2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142" w:right="21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ttp://www.solaronics.fr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142" w:right="214" w:hanging="0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>SOLARONICS se réserve le droit de modifier sans préavis les caractéristiques de ses appareils. Ce document ne peut être considéré comme contractuel.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left="-142" w:right="21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ind w:left="-142" w:right="21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ESCRIPTIF TECHNIQUE – AEROTHERME GAZ TYPE AC-H </w:t>
    </w:r>
    <w:r>
      <w:rPr/>
      <w:drawing>
        <wp:inline distT="0" distB="0" distL="0" distR="0">
          <wp:extent cx="152400" cy="104775"/>
          <wp:effectExtent l="0" t="0" r="0" b="0"/>
          <wp:docPr id="4" name="Imag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– CC12008C-FR– 03/05/2013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200"/>
      <w:ind w:left="-142" w:right="21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C84C"/>
      <w:spacing w:lineRule="auto" w:line="240" w:before="0" w:after="0"/>
      <w:jc w:val="cent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7620</wp:posOffset>
          </wp:positionV>
          <wp:extent cx="1190625" cy="276225"/>
          <wp:effectExtent l="0" t="0" r="0" b="0"/>
          <wp:wrapNone/>
          <wp:docPr id="2" name="Image 3" descr="LOGO_SOLARONIC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LOGO_SOLARONIC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2762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C84C"/>
      <w:spacing w:lineRule="auto" w:line="240" w:before="0" w:after="0"/>
      <w:jc w:val="cent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  <w:t>DESCRIPTIF TECHNIQU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C84C"/>
      <w:spacing w:lineRule="auto" w:line="240" w:before="0" w:after="0"/>
      <w:jc w:val="cent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  <w:t>Aérotherme gaz à condensation modulant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C84C"/>
      <w:tabs>
        <w:tab w:val="clear" w:pos="708"/>
        <w:tab w:val="left" w:pos="2502" w:leader="none"/>
        <w:tab w:val="center" w:pos="5358" w:leader="none"/>
      </w:tabs>
      <w:spacing w:lineRule="auto" w:line="240" w:before="0" w:after="0"/>
      <w:jc w:val="center"/>
      <w:rPr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  <w:t>Modèle « hélicoïdal » AC-H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C84C"/>
      <w:spacing w:lineRule="auto" w:line="240" w:before="0" w:after="0"/>
      <w:jc w:val="cent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C84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14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b636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6369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b63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63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63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b63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centr1" w:customStyle="1">
    <w:name w:val="Normal centré1"/>
    <w:basedOn w:val="Normal"/>
    <w:qFormat/>
    <w:rsid w:val="001b6369"/>
    <w:pPr>
      <w:tabs>
        <w:tab w:val="clear" w:pos="708"/>
        <w:tab w:val="left" w:pos="3888" w:leader="none"/>
        <w:tab w:val="left" w:pos="4464" w:leader="none"/>
      </w:tabs>
      <w:spacing w:lineRule="atLeast" w:line="240" w:before="0" w:after="0"/>
      <w:ind w:left="567" w:right="213" w:hanging="0"/>
      <w:jc w:val="both"/>
    </w:pPr>
    <w:rPr>
      <w:rFonts w:ascii="Arial" w:hAnsi="Arial" w:eastAsia="Times New Roman" w:cs="Times New Roman"/>
      <w:b/>
      <w:color w:val="FF0000"/>
      <w:szCs w:val="20"/>
      <w:lang w:eastAsia="fr-FR"/>
    </w:rPr>
  </w:style>
  <w:style w:type="paragraph" w:styleId="ListParagraph">
    <w:name w:val="List Paragraph"/>
    <w:basedOn w:val="Normal"/>
    <w:uiPriority w:val="34"/>
    <w:qFormat/>
    <w:rsid w:val="00f81b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B829B1-185B-45AF-90F7-1EFB7DC50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3</Pages>
  <Words>559</Words>
  <Characters>3080</Characters>
  <CharactersWithSpaces>363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6:00Z</dcterms:created>
  <dc:creator>pdegrugillier</dc:creator>
  <dc:description/>
  <dc:language>en-US</dc:language>
  <cp:lastModifiedBy>pdegrugillier</cp:lastModifiedBy>
  <cp:lastPrinted>2012-10-31T10:55:00Z</cp:lastPrinted>
  <dcterms:modified xsi:type="dcterms:W3CDTF">2013-05-03T15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