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NNEAUX SOLAIRES A AIR CHAU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RSOLA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incip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ctionne sur le principe de l’effet de ser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air neuf est préchauffé en circulant dans la ligne de panneaux solaires avant d’être introduit dans l’ambianc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’ensemble est constitué de panneaux modulaires de surface unitaire de 2,5 m²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891280" cy="20916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20" w:top="1079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tilisat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 de pièces humid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ilation permanente et autonome de bâtiment à usage occasionne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échauffage d’air neuf d’appareils de chauffage et des centrales d’ai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TION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eaux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âtiments publi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room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es de sport et pisci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ôte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TAG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specte l’environn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ème fiable et sans entreti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un coût de fonctionne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élioration de l’hygiène ambi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ction des bâtimen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uction des émissions de gaz à effet de serre (CO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720" w:top="107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Install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iture incliné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Toiture plat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r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-635</wp:posOffset>
            </wp:positionV>
            <wp:extent cx="3985895" cy="2240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3385</wp:posOffset>
            </wp:positionH>
            <wp:positionV relativeFrom="paragraph">
              <wp:posOffset>41275</wp:posOffset>
            </wp:positionV>
            <wp:extent cx="3771265" cy="2611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</wp:posOffset>
            </wp:positionH>
            <wp:positionV relativeFrom="paragraph">
              <wp:posOffset>130175</wp:posOffset>
            </wp:positionV>
            <wp:extent cx="3594100" cy="2696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Caractéristiques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ne stand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face : 20 m² de surface (8 modules de 2,5 m²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ueur : 20 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issance thermique nominale : 13,4 kW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it : 660 à 2 00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107315</wp:posOffset>
                </wp:positionV>
                <wp:extent cx="5110480" cy="16573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65600"/>
                          <a:chOff x="0" y="0"/>
                          <a:chExt cx="5110560" cy="165600"/>
                        </a:xfrm>
                      </wpg:grpSpPr>
                      <wps:wsp>
                        <wps:cNvSpPr/>
                        <wps:spPr>
                          <a:xfrm>
                            <a:off x="4944600" y="0"/>
                            <a:ext cx="1656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45pt;width:402.4pt;height:13.05pt" coordorigin="690,169" coordsize="8048,261">
                <v:oval id="shape_0" fillcolor="white" stroked="t" o:allowincell="f" style="position:absolute;left:8477;top:169;width:260;height:2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0,303" to="8609,303" stroked="t" o:allowincell="f" style="position:absolute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629275" cy="361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rée d’air neuf est équipée d’un filtr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La sortie est en Ø 25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ieurs lignes peuvent êtres collectées afin d’augmenter la puissance et le déb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s configur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La longueur standard est de 20 m mais peut être augmentée jusqu’à 40 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autres configurations d’assemblages de modules sont possibles : Nous consul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intrinsè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720" w:top="1079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nde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1880</wp:posOffset>
                </wp:positionH>
                <wp:positionV relativeFrom="paragraph">
                  <wp:posOffset>635</wp:posOffset>
                </wp:positionV>
                <wp:extent cx="762000" cy="247650"/>
                <wp:effectExtent l="0" t="0" r="562610" b="277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530" y="45692"/>
                              </a:moveTo>
                              <a:lnTo>
                                <a:pt x="23760" y="996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rradi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4.4pt;margin-top:0.05pt;width:59.95pt;height:1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rradian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277235" cy="19011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issance utile </w:t>
      </w:r>
      <w:r>
        <w:rPr>
          <w:rFonts w:cs="Arial" w:ascii="Arial" w:hAnsi="Arial"/>
          <w:bCs/>
          <w:sz w:val="20"/>
          <w:szCs w:val="20"/>
        </w:rPr>
        <w:t>(par mètre carré de panneau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135890</wp:posOffset>
                </wp:positionV>
                <wp:extent cx="762000" cy="247650"/>
                <wp:effectExtent l="0" t="0" r="562610" b="2495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530" y="43200"/>
                              </a:moveTo>
                              <a:lnTo>
                                <a:pt x="23760" y="91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rradi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pt;margin-top:10.7pt;width:59.95pt;height:19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rradianc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/m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296285" cy="20034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17" w:right="1417" w:gutter="0" w:header="720" w:top="1079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ébit recommandé pour une ligne : de 30 à 100 m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>/h (par mètre carré de panneau de la ligne)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pérature maximale admissible en sortie : 150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2240" w:h="15840"/>
      <w:pgMar w:left="1417" w:right="1417" w:gutter="0" w:header="720" w:top="1079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819910" cy="417195"/>
          <wp:effectExtent l="0" t="0" r="0" b="0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7" r="-2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both"/>
      <w:rPr/>
    </w:pPr>
    <w:hyperlink r:id="rId2">
      <w:r>
        <w:rPr>
          <w:rStyle w:val="InternetLink"/>
          <w:rFonts w:cs="Arial" w:ascii="Arial" w:hAnsi="Arial"/>
          <w:b/>
          <w:bCs/>
          <w:i/>
          <w:sz w:val="20"/>
          <w:szCs w:val="20"/>
          <w:lang w:val="en-GB"/>
        </w:rPr>
        <w:t>www.solaronics.fr</w:t>
      </w:r>
    </w:hyperlink>
    <w:r>
      <w:rPr>
        <w:i/>
        <w:lang w:val="en-GB"/>
      </w:rPr>
      <w:tab/>
      <w:t xml:space="preserve">                   Descriptif AIRSOLAR CC09074A-FR 11/12/09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GB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laronic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5:00Z</dcterms:created>
  <dc:creator>rgaranger</dc:creator>
  <dc:description/>
  <cp:keywords/>
  <dc:language>en-US</dc:language>
  <cp:lastModifiedBy>rgaranger</cp:lastModifiedBy>
  <cp:lastPrinted>2010-01-19T09:57:00Z</cp:lastPrinted>
  <dcterms:modified xsi:type="dcterms:W3CDTF">2010-01-19T08:57:00Z</dcterms:modified>
  <cp:revision>307</cp:revision>
  <dc:subject/>
  <dc:title>PANNEAUX SOLAIRE AIR CHAUD</dc:title>
</cp:coreProperties>
</file>