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6"/>
        <w:gridCol w:w="49"/>
        <w:gridCol w:w="10"/>
      </w:tblGrid>
      <w:tr>
        <w:trPr>
          <w:trHeight w:val="878" w:hRule="atLeast"/>
          <w:cantSplit w:val="true"/>
        </w:trPr>
        <w:tc>
          <w:tcPr>
            <w:tcW w:w="1079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2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5450</wp:posOffset>
                      </wp:positionH>
                      <wp:positionV relativeFrom="paragraph">
                        <wp:posOffset>8255</wp:posOffset>
                      </wp:positionV>
                      <wp:extent cx="989965" cy="8902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180" cy="74549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70.1pt;mso-wrap-distance-left:9.05pt;mso-wrap-distance-right:9.05pt;mso-wrap-distance-top:0pt;mso-wrap-distance-bottom:0pt;margin-top:0.65pt;mso-position-vertical-relative:text;margin-left:43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74549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CRIPTIF TECHNIQUE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drawing>
                <wp:inline distT="0" distB="0" distL="0" distR="0">
                  <wp:extent cx="186055" cy="123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TRATIFICATEUR 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YPE CA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216" w:hRule="atLeast"/>
          <w:cantSplit w:val="true"/>
        </w:trPr>
        <w:tc>
          <w:tcPr>
            <w:tcW w:w="10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right="214" w:hanging="15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spacing w:lineRule="exact" w:line="240" w:before="60" w:after="0"/>
              <w:ind w:right="214" w:hanging="15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 w:before="60" w:after="0"/>
              <w:ind w:right="214" w:hanging="15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Caractéristiques tech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5660390" cy="12763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039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8"/>
                                    <w:gridCol w:w="1733"/>
                                    <w:gridCol w:w="1865"/>
                                    <w:gridCol w:w="1898"/>
                                  </w:tblGrid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A 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A 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A 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ébit d’air (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vertAlign w:val="superscript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/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3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5 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0 8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iveau sonore à 5 m dB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Nombre de ventilat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tesse de rotation (tr/m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Hauteur d’accrochage max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uissance électrique absorbée (W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3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Encombrement hors tout (m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5 x 600 x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5 x 600 x 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88" w:leader="none"/>
                                            <w:tab w:val="left" w:pos="4464" w:leader="none"/>
                                          </w:tabs>
                                          <w:spacing w:lineRule="exact" w:line="240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655 x 1 200 x 4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5.7pt;height:100.5pt;mso-wrap-distance-left:7.05pt;mso-wrap-distance-right:7.05pt;mso-wrap-distance-top:0pt;mso-wrap-distance-bottom:0pt;margin-top:-7.1pt;mso-position-vertical-relative:text;margin-left:4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8"/>
                              <w:gridCol w:w="1733"/>
                              <w:gridCol w:w="1865"/>
                              <w:gridCol w:w="1898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 4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 6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it d’air (m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h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 80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 80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veau sonore à 5 m dB(A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e ventilateurs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esse de rotation (tr/mn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uteur d’accrochage max (m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issance électrique absorbée (W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combrement hors tout (mm)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 x 600 x 405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 x 600 x 405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  <w:tab w:val="left" w:pos="4464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55 x 1 200 x 4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escriptif produit</w:t>
            </w:r>
          </w:p>
          <w:p>
            <w:pPr>
              <w:pStyle w:val="Normal"/>
              <w:ind w:left="142" w:hanging="142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ind w:left="142" w:hanging="142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DESTRATIFICATEUR, </w:t>
            </w:r>
            <w:r>
              <w:rPr>
                <w:rFonts w:cs="Arial" w:ascii="Arial" w:hAnsi="Arial"/>
                <w:b/>
                <w:sz w:val="18"/>
              </w:rPr>
              <w:t xml:space="preserve">bénéficiant du marquage </w:t>
            </w:r>
            <w:r>
              <w:rPr>
                <w:sz w:val="18"/>
              </w:rPr>
              <w:drawing>
                <wp:inline distT="0" distB="0" distL="0" distR="0">
                  <wp:extent cx="340995" cy="2419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, comprend :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atLeast" w:line="240"/>
              <w:ind w:left="14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- un ventilateur</w:t>
            </w:r>
            <w:r>
              <w:rPr>
                <w:rFonts w:cs="Arial" w:ascii="Arial" w:hAnsi="Arial"/>
                <w:sz w:val="18"/>
              </w:rPr>
              <w:t xml:space="preserve"> de 920 tr/mn à pales aluminium, montées directement sur l’arbre moteur 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40"/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</w:r>
            <w:r>
              <w:rPr>
                <w:rFonts w:cs="Arial" w:ascii="Arial" w:hAnsi="Arial"/>
                <w:b/>
                <w:sz w:val="18"/>
              </w:rPr>
              <w:t xml:space="preserve">un thermostat </w:t>
            </w:r>
            <w:r>
              <w:rPr>
                <w:rFonts w:cs="Arial" w:ascii="Arial" w:hAnsi="Arial"/>
                <w:bCs/>
                <w:sz w:val="18"/>
              </w:rPr>
              <w:t>de destratification intégré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240"/>
              <w:ind w:left="142" w:hanging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s diffuseurs à ventelles réglables en aluminium anodisé naturel</w:t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anier de protection moteur-ventilateur.</w:t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35" w:leader="none"/>
                <w:tab w:val="left" w:pos="2016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ne carrosserie en tôle d'acier, protégée par une peinture époxy cuite au four RAL n° 9010 :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ind w:left="142" w:hanging="14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Garantie 1 an pièces et main d’œuvre en usine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0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1796415" cy="411480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e document ne peut être considéré comme contractuel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DESTRATIFICATEUR TYPE CA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3B-FR – 31/08/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</w:rPr>
              <w:t>PAGE 1/2</w:t>
            </w:r>
            <w:r>
              <w:rPr/>
              <w:t xml:space="preserve">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0855" w:type="dxa"/>
            <w:gridSpan w:val="2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EAC84C" w:val="clea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1376045" cy="3689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1260" cy="276225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8" t="-80" r="-18" b="-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1260" cy="276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9.05pt;mso-wrap-distance-left:9.05pt;mso-wrap-distance-right:9.05pt;mso-wrap-distance-top:0pt;mso-wrap-distance-bottom:0pt;margin-top:0.65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2762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80" r="-1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8255</wp:posOffset>
                      </wp:positionV>
                      <wp:extent cx="989965" cy="89027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5180" cy="74549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18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70.1pt;mso-wrap-distance-left:9.05pt;mso-wrap-distance-right:9.05pt;mso-wrap-distance-top:0pt;mso-wrap-distance-bottom:0pt;margin-top:0.65pt;mso-position-vertical-relative:text;margin-left:4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74549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CRIPTIF TECHNIQUE 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drawing>
                <wp:inline distT="0" distB="0" distL="0" distR="0">
                  <wp:extent cx="186055" cy="12319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DESTRATIFICATEUR  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TYPE CA</w:t>
            </w:r>
          </w:p>
          <w:p>
            <w:pPr>
              <w:pStyle w:val="Normal"/>
              <w:tabs>
                <w:tab w:val="clear" w:pos="708"/>
                <w:tab w:val="left" w:pos="2502" w:leader="none"/>
                <w:tab w:val="center" w:pos="5358" w:leader="none"/>
              </w:tabs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046" w:hRule="atLeast"/>
          <w:cantSplit w:val="true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Mise en place des appareil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464" w:leader="none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</w:rPr>
              <w:t>Le DESTRATIFICATEUR est équipé de</w:t>
            </w:r>
            <w:r>
              <w:rPr>
                <w:rFonts w:cs="Arial" w:ascii="Arial" w:hAnsi="Arial"/>
                <w:b/>
              </w:rPr>
              <w:t xml:space="preserve"> 4 points</w:t>
            </w:r>
            <w:r>
              <w:rPr>
                <w:rFonts w:cs="Arial" w:ascii="Arial" w:hAnsi="Arial"/>
                <w:b/>
                <w:bCs/>
              </w:rPr>
              <w:t xml:space="preserve"> d’ancrage</w:t>
            </w:r>
            <w:r>
              <w:rPr>
                <w:rFonts w:cs="Arial" w:ascii="Arial" w:hAnsi="Arial"/>
              </w:rPr>
              <w:t xml:space="preserve"> permettant une parfaite stabilité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auteur d'accrochage et la distance réglementaire par rapport aux parois devront être respectées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accordement électr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Il doit être réalisé en fonction des normes en vigueur (section des conducteurs, liaison à la terre, sectionneurs, etc...).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</w:rPr>
              <w:t>Alimentation électrique à prévoir</w:t>
            </w:r>
            <w:r>
              <w:rPr>
                <w:rFonts w:cs="Arial" w:ascii="Arial" w:hAnsi="Arial"/>
              </w:rPr>
              <w:t xml:space="preserve"> : </w:t>
              <w:tab/>
              <w:t>. 230 V mono Ph + N :</w:t>
              <w:tab/>
              <w:t>pour tous les modèles.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Efficacité du prod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une efficacité optimal de l’appareil, il doit être installé aux 2/3 de la hauteur et parfaitement horizontal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119" w:leader="none"/>
                <w:tab w:val="left" w:pos="5104" w:leader="none"/>
                <w:tab w:val="left" w:pos="6804" w:leader="none"/>
                <w:tab w:val="left" w:pos="8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w:drawing>
                <wp:inline distT="0" distB="0" distL="0" distR="0">
                  <wp:extent cx="1796415" cy="41148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, rue de Kemmel   BP 30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428 Armentières Cedex -  F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 : +33 (0)3.20.10.59.59  Fax : +33 (0)3.20.35.57.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lang w:val="en-US" w:eastAsia="en-US"/>
              </w:rPr>
              <w:t>http://www.solaronics.f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OLARONICS se réserve le droit de modifier sans préavis les caractéristiques de ses appareils.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Ce document ne peut être considéré comme contractuel.</w:t>
            </w:r>
          </w:p>
        </w:tc>
      </w:tr>
      <w:tr>
        <w:trPr>
          <w:trHeight w:val="603" w:hRule="atLeast"/>
          <w:cantSplit w:val="true"/>
        </w:trPr>
        <w:tc>
          <w:tcPr>
            <w:tcW w:w="10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PTIF TECHNIQUE – DESTRATIFICATEUR TYPE CA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7955" cy="1079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– CC09063B-FR – 31/08/12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MLON+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2" w:hanging="142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8" w:leader="none"/>
        <w:tab w:val="left" w:pos="4464" w:leader="none"/>
      </w:tabs>
      <w:spacing w:lineRule="exact" w:line="240"/>
      <w:ind w:left="567" w:hanging="0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lineRule="exact" w:line="240"/>
      <w:ind w:left="533" w:right="567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888" w:leader="none"/>
        <w:tab w:val="left" w:pos="4464" w:leader="none"/>
      </w:tabs>
      <w:spacing w:lineRule="atLeast" w:line="240"/>
      <w:ind w:left="567" w:right="213" w:hanging="0"/>
      <w:jc w:val="both"/>
    </w:pPr>
    <w:rPr>
      <w:rFonts w:ascii="Arial" w:hAnsi="Arial" w:cs="Arial"/>
      <w:b/>
      <w:color w:val="FF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AMLON+Arial,Bold;Arial" w:hAnsi="DAMLON+Arial,Bold;Arial" w:eastAsia="Times New Roman" w:cs="DAMLON+Arial,Bold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1.jpeg"/><Relationship Id="rId9" Type="http://schemas.openxmlformats.org/officeDocument/2006/relationships/image" Target="media/image4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5:00Z</dcterms:created>
  <dc:creator>.</dc:creator>
  <dc:description/>
  <cp:keywords/>
  <dc:language>en-US</dc:language>
  <cp:lastModifiedBy>Fanny MARRANT</cp:lastModifiedBy>
  <cp:lastPrinted>2009-08-31T15:36:00Z</cp:lastPrinted>
  <dcterms:modified xsi:type="dcterms:W3CDTF">2012-10-16T07:43:00Z</dcterms:modified>
  <cp:revision>7</cp:revision>
  <dc:subject>TL 23</dc:subject>
  <dc:title>DESCRIPTIF</dc:title>
</cp:coreProperties>
</file>